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Шановні орендодавці  землі ПрАТ СП «Чорноморська перлина»!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>Просимо Вас з’явитися за отриманням орендної плати за землю за 2021 рік до каси ПрАТ СП «Чорноморська перлина», яка розташована за адресою: 68162,</w:t>
      </w:r>
      <w:r>
        <w:rPr/>
        <w:t xml:space="preserve"> </w:t>
      </w:r>
      <w:r>
        <w:rPr>
          <w:lang w:val="uk-UA"/>
        </w:rPr>
        <w:t>Одеська область, Татарбунарський район, село Базар'янка, вул. Шевченко, буд.№ 37 з понеділка по п’ятницю з 09.00 до 16. 00. (обідня перерва з 12.00. до 13.00).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>З собою потрібно мати документ, що підтверджує ос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>Якщо Ви самі не можете з’явитися за станом здоров’я чи з яких інших підстав, орендну плату може отримати довірена особа за належним чином посвідченою довіреністю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 повагою,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Голова правління </w:t>
        <w:tab/>
        <w:tab/>
        <w:tab/>
        <w:tab/>
        <w:tab/>
        <w:tab/>
        <w:tab/>
        <w:tab/>
        <w:t>О.І. Волков</w:t>
      </w:r>
      <w:r>
        <w:rPr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4:00Z</dcterms:created>
  <dc:creator>lawyer2</dc:creator>
  <dc:description/>
  <cp:keywords/>
  <dc:language>en-US</dc:language>
  <cp:lastModifiedBy>Александр Шевченко</cp:lastModifiedBy>
  <dcterms:modified xsi:type="dcterms:W3CDTF">2021-09-17T11:24:00Z</dcterms:modified>
  <cp:revision>2</cp:revision>
  <dc:subject/>
  <dc:title>Стаття 7</dc:title>
</cp:coreProperties>
</file>